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«__________________» 2014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Трудовая, № 57, корпус №2, ул. Механизаторов, район дома 11 А находящих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. Майма, 2014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25 октября 2014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9 ноября 2014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szCs w:val="24"/>
        </w:rPr>
        <w:t>БИК 04840500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здание котельной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сооружение водонапорной башни) (Лот№2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21 ноября 2014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05 декабря 2014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05 декабря 2014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05 декабря 2014 года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szCs w:val="24"/>
        </w:rPr>
        <w:t>БИК 048405001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Здание котельной назначение: нежилое. Площадь: общая 142,3 кв.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Трудовая, №57, корпус №2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Здание котельной назначение: нежилое. Площадь: общая 142,3 кв.м. инвентарный номер: 84:215:10103:0100:20057, литер: А, Этажность: 1. Имеется центральное отопление, вентиляция, водопровод, канализация, электроосвещение. Физическое состояние: Износ 40%. Фундамент – железобетонный, стены, перегородки - кирпичные, перекрытия – железобетонные, полы - из керамических плиток, крыша совмещенная с рубероидной кровлей.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– 849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Восемьсот сорок девять тысяч) рублей 00 копеек.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Земельный участок с кадастровым номером 04:01:010404:372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Трудовая, №57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размещения и обслуживания котельной №7, площадь -  503 кв.м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– 167 685,82 (Сто шестьдесят семь тысяч шестьсот восемьдесят пять) рублей 82 копей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016 685,82 (Один миллион шестнадцать тысяч шестьсот восемьдесят пять) рублей 82 копе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мер задатка (10%): 101 668,58 (Сто одна тысяча шестьсот шестьдесят восемь) рублей 58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еличина повышения начальной цены предмета аукциона («шаг аукциона») (5 %): </w:t>
        <w:br/>
        <w:t>50 834,29 (Пятьдесят тысяч восемьсот тридцать четыре) рубля 29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Сооружение водонапорной башни, назначение: нежилое. Площадь: общая высота башни 14 м, объем 4 куб. 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Сооружение водонапорной башни, назначение: нежилое. Общая площадь 19,2 кв.м., общая высота башни 14 м, объем 4 куб. м. инвентарный номер: 84:215:001:000044100:0402:20000, литер: Г2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Здание стены кирпичные, перекрытия железобетон, фундамент ленточно бутовый, износ сооружения составляет более 50 %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196 894,00 (Сто девяноста шесть тысяч восемьсот девяноста четыре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Здание скважины, назначение: нежилое. Площадь: общая 8.8. кв.м, глубина 19,8 м , литер Г1, этажность 1.</w:t>
      </w:r>
      <w:r>
        <w:rPr>
          <w:b/>
          <w:sz w:val="24"/>
          <w:szCs w:val="24"/>
        </w:rPr>
        <w:t xml:space="preserve"> 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скважины, назначение: нежилое. Площадь: общая 8.8. кв.м, глубина 19,8 м , литер Г1, этажность 1, кадастровый номер 04:01:010210:611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. Здание стены кирпичные, перекрытие деревянное, состояние несущих конструктивных элементов весьма ветхое. В настоящее время объект не эксплуатируется. Состояние – неудовлетворительное, износ более 60%.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82 183,00 (Восемьдесят две тысячи сто восемьдесят три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 xml:space="preserve">Земельный участок с кадастровым номером 04:01:010210:63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еханизаторов, район дома 11 А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производственных целей, площадь -  1528 кв.м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1 189 548,00 (Один миллион сто восемьдесят девять тысяч пятьсот сорок восемь) рублей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highlight w:val="yellow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2составляет:</w:t>
      </w:r>
      <w:r>
        <w:rPr>
          <w:rFonts w:eastAsia="Calibri"/>
          <w:b/>
          <w:szCs w:val="24"/>
          <w:lang w:val="ru-RU"/>
        </w:rPr>
        <w:t xml:space="preserve"> 1 468 625,00 (Один миллион четыреста шестьдесят восемь тысяч шестьсот двадцать пять) рублей 0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мер задатка (10%): 146 862,50 (Сто сорок шесть тысяч восемьсот шестьдесят два) рубля 50 копеек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еличина повышения начальной цены предмета аукциона («шаг аукциона») (5 %): 73 431,25 (Семьдесят три тысячи четыреста тридцать один) рубль 25 копеек.</w:t>
        <w:br/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р/с  40101810500000010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ГРКЦ НБ Республики Алтай Банка России г. Горно-Алтайс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szCs w:val="24"/>
        </w:rPr>
        <w:t>БИК 0484050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4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4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08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/с  40101810500000010000</w:t>
      </w:r>
    </w:p>
    <w:p>
      <w:pPr>
        <w:pStyle w:val="TextBody"/>
        <w:rPr>
          <w:bCs/>
        </w:rPr>
      </w:pPr>
      <w:r>
        <w:rPr>
          <w:bCs/>
        </w:rPr>
        <w:t>в ГРКЦ НБ Республики Алтай Банка России г. Горно-Алтайск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>БИК    048405001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4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4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.П.                « ______ » _________________ 2014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4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8:00Z</dcterms:created>
  <dc:creator>barabash</dc:creator>
  <dc:description/>
  <cp:keywords/>
  <dc:language>en-US</dc:language>
  <cp:lastModifiedBy>User</cp:lastModifiedBy>
  <cp:lastPrinted>2014-10-20T09:22:00Z</cp:lastPrinted>
  <dcterms:modified xsi:type="dcterms:W3CDTF">2014-10-23T03:36:00Z</dcterms:modified>
  <cp:revision>5</cp:revision>
  <dc:subject/>
  <dc:title>Администрация Муниципального образования «Майминский район» сообщает </dc:title>
</cp:coreProperties>
</file>